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bookmarkStart w:id="0" w:name="_GoBack"/>
      <w:bookmarkEnd w:id="0"/>
      <w:r>
        <w:rPr>
          <w:b/>
          <w:sz w:val="28"/>
          <w:szCs w:val="28"/>
        </w:rPr>
        <w:t>回兵庫県中国文化交流会 中国通コンテスト</w:t>
      </w:r>
    </w:p>
    <w:p>
      <w:pPr>
        <w:pStyle w:val="Normal"/>
        <w:jc w:val="center"/>
        <w:rPr>
          <w:rFonts w:eastAsia="PMingLiU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【創作部門】スピーチ原稿</w:t>
      </w:r>
    </w:p>
    <w:tbl>
      <w:tblPr>
        <w:tblStyle w:val="a3"/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170"/>
      </w:tblGrid>
      <w:tr>
        <w:trPr>
          <w:trHeight w:val="71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タイトル：</w:t>
            </w:r>
          </w:p>
        </w:tc>
      </w:tr>
      <w:tr>
        <w:trPr>
          <w:trHeight w:val="68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学校名：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名前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66501C14">
                <wp:simplePos x="0" y="0"/>
                <wp:positionH relativeFrom="margin">
                  <wp:posOffset>4161790</wp:posOffset>
                </wp:positionH>
                <wp:positionV relativeFrom="paragraph">
                  <wp:posOffset>6543675</wp:posOffset>
                </wp:positionV>
                <wp:extent cx="1219200" cy="6572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受付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No.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ＭＳ 明朝" w:cs="" w:ascii="Century" w:hAnsi="Century" w:cstheme="minorBidi" w:eastAsiaTheme="minorEastAsia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> 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27.7pt;margin-top:515.25pt;width:95.95pt;height:51.7pt;mso-wrap-style:square;v-text-anchor:top;mso-position-horizontal-relative:margin" wp14:anchorId="66501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※</w:t>
                      </w: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事務局記入欄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受付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No.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　　　　　　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eastAsia="ＭＳ 明朝" w:cs="" w:ascii="Century" w:hAnsi="Century" w:cstheme="minorBidi" w:eastAsiaTheme="minorEastAsia"/>
                          <w:color w:val="000000"/>
                          <w:sz w:val="40"/>
                          <w:szCs w:val="40"/>
                          <w:lang w:eastAsia="zh-TW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5410200" cy="6324600"/>
                <wp:effectExtent l="3175" t="3175" r="3175" b="3175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32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0pt;margin-top:8.95pt;width:425.95pt;height:497.95pt;mso-wrap-style:none;v-text-anchor:middle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6466840</wp:posOffset>
                </wp:positionV>
                <wp:extent cx="3905250" cy="771525"/>
                <wp:effectExtent l="0" t="0" r="0" b="9525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7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程度</w:t>
                            </w:r>
                          </w:p>
                          <w:p>
                            <w:pPr>
                              <w:pStyle w:val="FrameContents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当スピーチ原稿と原稿を朗読した録音音源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p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形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事前にメールに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6.45pt;margin-top:509.2pt;width:307.45pt;height:60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～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程度</w:t>
                      </w:r>
                    </w:p>
                    <w:p>
                      <w:pPr>
                        <w:pStyle w:val="FrameContents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当スピーチ原稿と原稿を朗読した録音音源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mp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形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事前にメールに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187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1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264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26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8:00Z</dcterms:created>
  <dc:creator>遠藤 剛之</dc:creator>
  <dc:description/>
  <dc:language>en-US</dc:language>
  <cp:lastModifiedBy>國友 里香</cp:lastModifiedBy>
  <dcterms:modified xsi:type="dcterms:W3CDTF">2020-03-16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